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4820" w:leader="none"/>
          <w:tab w:val="left" w:pos="5103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tabs>
          <w:tab w:val="left" w:pos="4820" w:leader="none"/>
          <w:tab w:val="left" w:pos="5103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tabs>
          <w:tab w:val="left" w:pos="4820" w:leader="none"/>
          <w:tab w:val="left" w:pos="5103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tabs>
          <w:tab w:val="left" w:pos="4820" w:leader="none"/>
          <w:tab w:val="left" w:pos="5103" w:leader="none"/>
        </w:tabs>
        <w:rPr>
          <w:color w:val="000000"/>
        </w:rPr>
      </w:pPr>
      <w:r>
        <w:rPr>
          <w:color w:val="000000"/>
          <w:sz w:val="28"/>
        </w:rPr>
        <w:t>XXXXXXXXXXX</w:t>
      </w:r>
      <w:r>
        <w:rPr>
          <w:b w:val="false"/>
          <w:sz w:val="24"/>
        </w:rPr>
        <w:tab/>
        <w:tab/>
      </w:r>
      <w:r>
        <w:rPr>
          <w:color w:val="000000"/>
          <w:sz w:val="24"/>
        </w:rPr>
        <w:t>Direction Générale de l’Aviation Civile</w:t>
      </w:r>
    </w:p>
    <w:p>
      <w:pPr>
        <w:pStyle w:val="Heading6"/>
        <w:rPr/>
      </w:pPr>
      <w:r>
        <w:rPr>
          <w:rFonts w:eastAsia="Webdings" w:cs="Webdings" w:ascii="Webdings" w:hAnsi="Webdings"/>
          <w:color w:val="000000"/>
          <w:sz w:val="20"/>
        </w:rPr>
        <w:t></w:t>
      </w:r>
      <w:r>
        <w:rPr>
          <w:rFonts w:eastAsia="GillNo2T;Times New Roman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XXXXXXXXXXXX</w:t>
      </w:r>
      <w:r>
        <w:rPr>
          <w:sz w:val="20"/>
        </w:rPr>
        <w:tab/>
      </w:r>
    </w:p>
    <w:p>
      <w:pPr>
        <w:pStyle w:val="Heading5"/>
        <w:tabs>
          <w:tab w:val="clear" w:pos="4962"/>
          <w:tab w:val="left" w:pos="5103" w:leader="none"/>
        </w:tabs>
        <w:rPr>
          <w:sz w:val="24"/>
        </w:rPr>
      </w:pPr>
      <w:r>
        <w:rPr>
          <w:rFonts w:eastAsia="Webdings" w:cs="Webdings" w:ascii="Webdings" w:hAnsi="Webdings"/>
          <w:sz w:val="24"/>
        </w:rPr>
        <w:t></w:t>
      </w:r>
      <w:r>
        <w:rPr>
          <w:sz w:val="20"/>
        </w:rPr>
        <w:t>XXXXXXXXXXXX</w:t>
      </w:r>
      <w:r>
        <w:rPr>
          <w:b/>
          <w:sz w:val="16"/>
        </w:rPr>
        <w:tab/>
      </w:r>
      <w:r>
        <w:rPr>
          <w:b/>
          <w:sz w:val="24"/>
        </w:rPr>
        <w:t>Direction des Transports Aériens</w:t>
      </w:r>
      <w:r>
        <w:rPr>
          <w:sz w:val="24"/>
        </w:rPr>
        <w:br/>
      </w:r>
      <w:r>
        <w:rPr>
          <w:rFonts w:eastAsia="Wingdings" w:cs="Wingdings" w:ascii="Wingdings" w:hAnsi="Wingdings"/>
          <w:sz w:val="24"/>
        </w:rPr>
        <w:t></w:t>
      </w:r>
      <w:r>
        <w:rPr>
          <w:sz w:val="20"/>
        </w:rPr>
        <w:t>XXXXXXXXXX</w:t>
      </w:r>
    </w:p>
    <w:p>
      <w:pPr>
        <w:pStyle w:val="Heading5"/>
        <w:tabs>
          <w:tab w:val="clear" w:pos="4962"/>
          <w:tab w:val="left" w:pos="5103" w:leader="none"/>
        </w:tabs>
        <w:rPr/>
      </w:pPr>
      <w:r>
        <w:rPr>
          <w:sz w:val="24"/>
        </w:rPr>
        <w:tab/>
      </w:r>
      <w:r>
        <w:rPr>
          <w:sz w:val="24"/>
          <w:lang w:val="en-GB"/>
        </w:rPr>
        <w:t>50, rue Henry Farman</w:t>
      </w:r>
    </w:p>
    <w:p>
      <w:pPr>
        <w:pStyle w:val="Heading5"/>
        <w:tabs>
          <w:tab w:val="clear" w:pos="4962"/>
          <w:tab w:val="left" w:pos="5103" w:leader="none"/>
        </w:tabs>
        <w:rPr>
          <w:lang w:val="en-GB"/>
        </w:rPr>
      </w:pPr>
      <w:r>
        <w:rPr>
          <w:sz w:val="12"/>
          <w:lang w:val="en-GB"/>
        </w:rPr>
        <w:tab/>
      </w:r>
      <w:r>
        <w:rPr>
          <w:sz w:val="24"/>
          <w:lang w:val="en-GB"/>
        </w:rPr>
        <w:t>75720   PARIS   Cedex 15</w:t>
      </w:r>
    </w:p>
    <w:p>
      <w:pPr>
        <w:pStyle w:val="Normal"/>
        <w:tabs>
          <w:tab w:val="clear" w:pos="708"/>
          <w:tab w:val="left" w:pos="4820" w:leader="none"/>
        </w:tabs>
        <w:rPr>
          <w:rFonts w:ascii="GillNo2T;Times New Roman" w:hAnsi="GillNo2T;Times New Roman" w:cs="GillNo2T;Times New Roman"/>
          <w:sz w:val="22"/>
          <w:lang w:val="en-GB"/>
        </w:rPr>
      </w:pPr>
      <w:r>
        <w:rPr>
          <w:rFonts w:cs="GillNo2T;Times New Roman" w:ascii="GillNo2T;Times New Roman" w:hAnsi="GillNo2T;Times New Roman"/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GillNo2T;Times New Roman" w:hAnsi="GillNo2T;Times New Roman" w:cs="GillNo2T;Times New Roman"/>
          <w:b/>
          <w:b/>
          <w:i/>
          <w:i/>
          <w:sz w:val="24"/>
          <w:u w:val="single"/>
          <w:lang w:val="en-GB"/>
        </w:rPr>
      </w:pPr>
      <w:r>
        <w:rPr>
          <w:rFonts w:cs="GillNo2T;Times New Roman" w:ascii="GillNo2T;Times New Roman" w:hAnsi="GillNo2T;Times New Roman"/>
          <w:sz w:val="22"/>
          <w:lang w:val="en-GB"/>
        </w:rPr>
        <w:tab/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rPr>
          <w:rFonts w:ascii="GillNo2T;Times New Roman" w:hAnsi="GillNo2T;Times New Roman" w:cs="GillNo2T;Times New Roman"/>
          <w:b/>
          <w:b/>
          <w:i/>
          <w:i/>
          <w:sz w:val="24"/>
          <w:u w:val="single"/>
          <w:lang w:val="en-GB"/>
        </w:rPr>
      </w:pPr>
      <w:r>
        <w:rPr>
          <w:rFonts w:cs="GillNo2T;Times New Roman" w:ascii="GillNo2T;Times New Roman" w:hAnsi="GillNo2T;Times New Roman"/>
          <w:b/>
          <w:i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GillNo2T;Times New Roman" w:hAnsi="GillNo2T;Times New Roman" w:cs="GillNo2T;Times New Roman"/>
          <w:sz w:val="24"/>
          <w:lang w:val="en-GB"/>
        </w:rPr>
      </w:pPr>
      <w:r>
        <w:rPr>
          <w:rFonts w:cs="GillNo2T;Times New Roman" w:ascii="GillNo2T;Times New Roman" w:hAnsi="GillNo2T;Times New Roman"/>
          <w:sz w:val="24"/>
          <w:lang w:val="en-GB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GillNo2T;Times New Roman" w:hAnsi="GillNo2T;Times New Roman" w:cs="GillNo2T;Times New Roman"/>
          <w:sz w:val="24"/>
        </w:rPr>
      </w:pPr>
      <w:r>
        <w:rPr>
          <w:rFonts w:cs="GillNo2T;Times New Roman" w:ascii="GillNo2T;Times New Roman" w:hAnsi="GillNo2T;Times New Roman"/>
          <w:sz w:val="24"/>
          <w:lang w:val="en-GB"/>
        </w:rPr>
        <w:tab/>
      </w:r>
      <w:r>
        <w:rPr>
          <w:rFonts w:cs="GillNo2T;Times New Roman" w:ascii="GillNo2T;Times New Roman" w:hAnsi="GillNo2T;Times New Roman"/>
          <w:sz w:val="24"/>
        </w:rPr>
        <w:t>Fontenay-sous-Bois, le 18 juillet 2006</w:t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4962" w:leader="none"/>
        </w:tabs>
        <w:rPr>
          <w:rFonts w:ascii="GillNo2T;Times New Roman" w:hAnsi="GillNo2T;Times New Roman" w:cs="GillNo2T;Times New Roman"/>
          <w:sz w:val="24"/>
        </w:rPr>
      </w:pPr>
      <w:r>
        <w:rPr>
          <w:rFonts w:cs="GillNo2T;Times New Roman" w:ascii="GillNo2T;Times New Roman" w:hAnsi="GillNo2T;Times New Roman"/>
          <w:sz w:val="24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  <w:tab w:val="left" w:pos="4962" w:leader="none"/>
        </w:tabs>
        <w:rPr>
          <w:rFonts w:ascii="GillNo2T;Times New Roman" w:hAnsi="GillNo2T;Times New Roman" w:cs="GillNo2T;Times New Roman"/>
        </w:rPr>
      </w:pPr>
      <w:r>
        <w:rPr>
          <w:rFonts w:cs="GillNo2T;Times New Roman" w:ascii="GillNo2T;Times New Roman" w:hAnsi="GillNo2T;Times New Roman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rPr>
          <w:rFonts w:ascii="GillNo2T;Times New Roman" w:hAnsi="GillNo2T;Times New Roman" w:cs="GillNo2T;Times New Roman"/>
        </w:rPr>
      </w:pPr>
      <w:r>
        <w:rPr>
          <w:rFonts w:cs="GillNo2T;Times New Roman" w:ascii="GillNo2T;Times New Roman" w:hAnsi="GillNo2T;Times New Roman"/>
        </w:rPr>
      </w:r>
    </w:p>
    <w:p>
      <w:pPr>
        <w:sectPr>
          <w:type w:val="nextPage"/>
          <w:pgSz w:w="11906" w:h="16838"/>
          <w:pgMar w:left="1134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rPr>
          <w:rFonts w:ascii="GillNo2T;Times New Roman" w:hAnsi="GillNo2T;Times New Roman" w:cs="GillNo2T;Times New Roman"/>
          <w:i w:val="false"/>
          <w:i w:val="false"/>
          <w:caps/>
          <w:sz w:val="24"/>
          <w:u w:val="single"/>
        </w:rPr>
      </w:pPr>
      <w:r>
        <w:rPr>
          <w:rFonts w:cs="GillNo2T;Times New Roman" w:ascii="GillNo2T;Times New Roman" w:hAnsi="GillNo2T;Times New Roman"/>
          <w:i w:val="false"/>
          <w:caps/>
          <w:sz w:val="24"/>
          <w:u w:val="single"/>
        </w:rPr>
      </w:r>
    </w:p>
    <w:p>
      <w:pPr>
        <w:pStyle w:val="Heading4"/>
        <w:spacing w:before="120" w:after="120"/>
        <w:rPr/>
      </w:pPr>
      <w:r>
        <w:rPr>
          <w:rFonts w:cs="GillNo2T;Times New Roman" w:ascii="GillNo2T;Times New Roman" w:hAnsi="GillNo2T;Times New Roman"/>
          <w:i w:val="false"/>
          <w:caps/>
          <w:u w:val="single"/>
        </w:rPr>
        <w:t>Objet</w:t>
      </w:r>
      <w:r>
        <w:rPr>
          <w:rFonts w:cs="GillNo2T;Times New Roman" w:ascii="GillNo2T;Times New Roman" w:hAnsi="GillNo2T;Times New Roman"/>
          <w:i w:val="false"/>
        </w:rPr>
        <w:t xml:space="preserve"> : Plainte concernant la société EasyJet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GillNo2T;Times New Roman" w:hAnsi="GillNo2T;Times New Roman" w:cs="GillNo2T;Times New Roman"/>
          <w:i/>
          <w:i/>
          <w:sz w:val="24"/>
        </w:rPr>
      </w:pPr>
      <w:r>
        <w:rPr>
          <w:rFonts w:cs="GillNo2T;Times New Roman" w:ascii="GillNo2T;Times New Roman" w:hAnsi="GillNo2T;Times New Roman"/>
          <w:i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GillNo2T;Times New Roman" w:hAnsi="GillNo2T;Times New Roman" w:cs="GillNo2T;Times New Roman"/>
          <w:sz w:val="24"/>
        </w:rPr>
      </w:pPr>
      <w:r>
        <w:rPr>
          <w:rFonts w:cs="GillNo2T;Times New Roman" w:ascii="GillNo2T;Times New Roman" w:hAnsi="GillNo2T;Times New Roman"/>
          <w:sz w:val="24"/>
        </w:rPr>
      </w:r>
    </w:p>
    <w:p>
      <w:pPr>
        <w:pStyle w:val="Normal"/>
        <w:jc w:val="both"/>
        <w:rPr>
          <w:rFonts w:ascii="GillNo2T;Times New Roman" w:hAnsi="GillNo2T;Times New Roman" w:cs="GillNo2T;Times New Roman"/>
          <w:sz w:val="24"/>
        </w:rPr>
      </w:pPr>
      <w:r>
        <w:rPr>
          <w:rFonts w:cs="GillNo2T;Times New Roman" w:ascii="GillNo2T;Times New Roman" w:hAnsi="GillNo2T;Times New Roman"/>
          <w:sz w:val="24"/>
        </w:rPr>
        <w:t>Madame, Monsieur,</w:t>
      </w:r>
    </w:p>
    <w:p>
      <w:pPr>
        <w:pStyle w:val="Normal"/>
        <w:jc w:val="both"/>
        <w:rPr>
          <w:rFonts w:ascii="GillNo2T;Times New Roman" w:hAnsi="GillNo2T;Times New Roman" w:cs="GillNo2T;Times New Roman"/>
          <w:sz w:val="24"/>
        </w:rPr>
      </w:pPr>
      <w:r>
        <w:rPr>
          <w:rFonts w:cs="GillNo2T;Times New Roman" w:ascii="GillNo2T;Times New Roman" w:hAnsi="GillNo2T;Times New Roman"/>
          <w:sz w:val="24"/>
        </w:rPr>
      </w:r>
    </w:p>
    <w:p>
      <w:pPr>
        <w:pStyle w:val="Normal"/>
        <w:jc w:val="both"/>
        <w:rPr>
          <w:rFonts w:ascii="GillNo2T;Times New Roman" w:hAnsi="GillNo2T;Times New Roman" w:cs="GillNo2T;Times New Roman"/>
          <w:sz w:val="24"/>
        </w:rPr>
      </w:pPr>
      <w:r>
        <w:rPr>
          <w:rFonts w:cs="GillNo2T;Times New Roman" w:ascii="GillNo2T;Times New Roman" w:hAnsi="GillNo2T;Times New Roman"/>
          <w:sz w:val="24"/>
        </w:rPr>
      </w:r>
    </w:p>
    <w:p>
      <w:pPr>
        <w:pStyle w:val="Normal"/>
        <w:jc w:val="both"/>
        <w:rPr>
          <w:rFonts w:ascii="GillNo2T;Times New Roman" w:hAnsi="GillNo2T;Times New Roman" w:cs="GillNo2T;Times New Roman"/>
          <w:sz w:val="24"/>
        </w:rPr>
      </w:pPr>
      <w:r>
        <w:rPr>
          <w:rFonts w:cs="GillNo2T;Times New Roman" w:ascii="GillNo2T;Times New Roman" w:hAnsi="GillNo2T;Times New Roman"/>
          <w:sz w:val="24"/>
        </w:rPr>
        <w:t>Je fais suite à la plainte que nous vous avons adressé à l’encontre de la société EasyJet, après l’annulation du vol Toulouse - Paris n°4122 du 18 septembre 2005.</w:t>
      </w:r>
    </w:p>
    <w:p>
      <w:pPr>
        <w:pStyle w:val="Normal"/>
        <w:jc w:val="both"/>
        <w:rPr>
          <w:rFonts w:ascii="GillNo2T;Times New Roman" w:hAnsi="GillNo2T;Times New Roman" w:cs="GillNo2T;Times New Roman"/>
          <w:sz w:val="24"/>
          <w:szCs w:val="24"/>
        </w:rPr>
      </w:pPr>
      <w:r>
        <w:rPr>
          <w:rFonts w:cs="GillNo2T;Times New Roman" w:ascii="GillNo2T;Times New Roman" w:hAnsi="GillNo2T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illNo2T;Times New Roman" w:ascii="GillNo2T;Times New Roman" w:hAnsi="GillNo2T;Times New Roman"/>
          <w:sz w:val="24"/>
          <w:szCs w:val="24"/>
        </w:rPr>
        <w:t>Je vous informe que notre affaire a été plaidée devant le Tribunal d’Instance de Paris 4</w:t>
      </w:r>
      <w:r>
        <w:rPr>
          <w:rFonts w:cs="GillNo2T;Times New Roman" w:ascii="GillNo2T;Times New Roman" w:hAnsi="GillNo2T;Times New Roman"/>
          <w:sz w:val="24"/>
          <w:szCs w:val="24"/>
          <w:vertAlign w:val="superscript"/>
        </w:rPr>
        <w:t>ème</w:t>
      </w:r>
      <w:r>
        <w:rPr>
          <w:rFonts w:cs="GillNo2T;Times New Roman" w:ascii="GillNo2T;Times New Roman" w:hAnsi="GillNo2T;Times New Roman"/>
          <w:sz w:val="24"/>
          <w:szCs w:val="24"/>
        </w:rPr>
        <w:t xml:space="preserve"> jeudi 13 juillet 2006. La société EasyJet était absente, et le tribunal n’a à cette date reçu ni accusé de réception, ni accusé de refus. Si l’accusé est reçu d’ici fin août 2006, le jugement sera rendu. Dans le cas inverse, l’affaire devra être à nouveau plaidée en septembre 2006.</w:t>
      </w:r>
    </w:p>
    <w:p>
      <w:pPr>
        <w:pStyle w:val="Normal"/>
        <w:jc w:val="both"/>
        <w:rPr>
          <w:rFonts w:ascii="GillNo2T;Times New Roman" w:hAnsi="GillNo2T;Times New Roman" w:cs="GillNo2T;Times New Roman"/>
          <w:sz w:val="24"/>
          <w:szCs w:val="24"/>
        </w:rPr>
      </w:pPr>
      <w:r>
        <w:rPr>
          <w:rFonts w:cs="GillNo2T;Times New Roman" w:ascii="GillNo2T;Times New Roman" w:hAnsi="GillNo2T;Times New Roman"/>
          <w:sz w:val="24"/>
          <w:szCs w:val="24"/>
        </w:rPr>
      </w:r>
    </w:p>
    <w:p>
      <w:pPr>
        <w:pStyle w:val="Normal"/>
        <w:jc w:val="both"/>
        <w:rPr>
          <w:rFonts w:ascii="GillNo2T;Times New Roman" w:hAnsi="GillNo2T;Times New Roman" w:cs="GillNo2T;Times New Roman"/>
          <w:sz w:val="24"/>
          <w:szCs w:val="24"/>
        </w:rPr>
      </w:pPr>
      <w:r>
        <w:rPr>
          <w:rFonts w:cs="GillNo2T;Times New Roman" w:ascii="GillNo2T;Times New Roman" w:hAnsi="GillNo2T;Times New Roman"/>
          <w:sz w:val="24"/>
          <w:szCs w:val="24"/>
        </w:rPr>
        <w:t>Suite à notre entretien téléphonique du 4 juillet 2006, j’ai bien noté votre refus d’appliquer une amende à la société EasyJet, contrevenante au règlement européen 261/2004. Considérant cette situation inacceptable, je vous informe que nous avons décidé d’amener cette affaire en justice afin que les amendes soient enfin appliquées.</w:t>
      </w:r>
    </w:p>
    <w:p>
      <w:pPr>
        <w:pStyle w:val="Normal"/>
        <w:jc w:val="both"/>
        <w:rPr>
          <w:rFonts w:ascii="GillNo2T;Times New Roman" w:hAnsi="GillNo2T;Times New Roman" w:cs="GillNo2T;Times New Roman"/>
          <w:sz w:val="24"/>
          <w:szCs w:val="24"/>
        </w:rPr>
      </w:pPr>
      <w:r>
        <w:rPr>
          <w:rFonts w:cs="GillNo2T;Times New Roman" w:ascii="GillNo2T;Times New Roman" w:hAnsi="GillNo2T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illNo2T;Times New Roman" w:ascii="GillNo2T;Times New Roman" w:hAnsi="GillNo2T;Times New Roman"/>
          <w:sz w:val="24"/>
        </w:rPr>
        <w:t>Nous ne manquerons pas de vous tenir informés, ainsi que la Direction Générale de l’Energie et des Transports de la Commission Européenne, de l’évolution de cette affaire.</w:t>
      </w:r>
    </w:p>
    <w:p>
      <w:pPr>
        <w:pStyle w:val="Normal"/>
        <w:jc w:val="both"/>
        <w:rPr>
          <w:rFonts w:ascii="GillNo2T;Times New Roman" w:hAnsi="GillNo2T;Times New Roman" w:cs="GillNo2T;Times New Roman"/>
          <w:sz w:val="24"/>
        </w:rPr>
      </w:pPr>
      <w:r>
        <w:rPr>
          <w:rFonts w:cs="GillNo2T;Times New Roman" w:ascii="GillNo2T;Times New Roman" w:hAnsi="GillNo2T;Times New Roman"/>
          <w:sz w:val="24"/>
        </w:rPr>
      </w:r>
    </w:p>
    <w:p>
      <w:pPr>
        <w:pStyle w:val="BodyText2"/>
        <w:tabs>
          <w:tab w:val="clear" w:pos="4678"/>
          <w:tab w:val="clear" w:pos="4962"/>
        </w:tabs>
        <w:rPr>
          <w:rFonts w:ascii="GillNo2T;Times New Roman" w:hAnsi="GillNo2T;Times New Roman" w:cs="GillNo2T;Times New Roman"/>
          <w:sz w:val="24"/>
        </w:rPr>
      </w:pPr>
      <w:r>
        <w:rPr>
          <w:rFonts w:cs="GillNo2T;Times New Roman" w:ascii="GillNo2T;Times New Roman" w:hAnsi="GillNo2T;Times New Roman"/>
          <w:sz w:val="24"/>
        </w:rPr>
      </w:r>
    </w:p>
    <w:p>
      <w:pPr>
        <w:pStyle w:val="BodyText2"/>
        <w:tabs>
          <w:tab w:val="clear" w:pos="4678"/>
          <w:tab w:val="clear" w:pos="4962"/>
        </w:tabs>
        <w:rPr/>
      </w:pPr>
      <w:r>
        <w:rPr>
          <w:rFonts w:cs="GillNo2T;Times New Roman" w:ascii="GillNo2T;Times New Roman" w:hAnsi="GillNo2T;Times New Roman"/>
        </w:rPr>
        <w:t>Je vous prie d’agréer, Madame, Monsieur, l’expression de mes salutations distinguées.</w:t>
      </w:r>
    </w:p>
    <w:p>
      <w:pPr>
        <w:pStyle w:val="Normal"/>
        <w:jc w:val="both"/>
        <w:rPr>
          <w:rFonts w:ascii="GillNo2T;Times New Roman" w:hAnsi="GillNo2T;Times New Roman" w:cs="GillNo2T;Times New Roman"/>
          <w:sz w:val="24"/>
        </w:rPr>
      </w:pPr>
      <w:r>
        <w:rPr>
          <w:rFonts w:cs="GillNo2T;Times New Roman" w:ascii="GillNo2T;Times New Roman" w:hAnsi="GillNo2T;Times New Roman"/>
          <w:sz w:val="24"/>
        </w:rPr>
      </w:r>
    </w:p>
    <w:p>
      <w:pPr>
        <w:pStyle w:val="Normal"/>
        <w:jc w:val="both"/>
        <w:rPr>
          <w:rFonts w:ascii="GillNo2T;Times New Roman" w:hAnsi="GillNo2T;Times New Roman" w:cs="GillNo2T;Times New Roman"/>
          <w:sz w:val="24"/>
        </w:rPr>
      </w:pPr>
      <w:r>
        <w:rPr>
          <w:rFonts w:cs="GillNo2T;Times New Roman" w:ascii="GillNo2T;Times New Roman" w:hAnsi="GillNo2T;Times New Roman"/>
          <w:sz w:val="24"/>
        </w:rPr>
      </w:r>
    </w:p>
    <w:p>
      <w:pPr>
        <w:pStyle w:val="Heading4"/>
        <w:tabs>
          <w:tab w:val="clear" w:pos="4678"/>
          <w:tab w:val="left" w:pos="4820" w:leader="none"/>
          <w:tab w:val="left" w:pos="5103" w:leader="none"/>
        </w:tabs>
        <w:rPr>
          <w:rFonts w:ascii="GillNo2T;Times New Roman" w:hAnsi="GillNo2T;Times New Roman" w:cs="GillNo2T;Times New Roman"/>
        </w:rPr>
      </w:pPr>
      <w:r>
        <w:rPr>
          <w:rFonts w:eastAsia="GillNo2T;Times New Roman" w:cs="GillNo2T;Times New Roman" w:ascii="GillNo2T;Times New Roman" w:hAnsi="GillNo2T;Times New Roman"/>
        </w:rPr>
        <w:t xml:space="preserve"> </w:t>
      </w:r>
      <w:r>
        <w:rPr>
          <w:rFonts w:cs="GillNo2T;Times New Roman" w:ascii="GillNo2T;Times New Roman" w:hAnsi="GillNo2T;Times New Roman"/>
        </w:rPr>
        <w:tab/>
      </w:r>
    </w:p>
    <w:p>
      <w:pPr>
        <w:pStyle w:val="TextBodyIndent"/>
        <w:ind w:left="2832" w:hanging="0"/>
        <w:rPr>
          <w:sz w:val="24"/>
        </w:rPr>
      </w:pPr>
      <w:r>
        <w:rPr>
          <w:sz w:val="24"/>
        </w:rPr>
        <w:t>XXXXXXXXXXXX</w:t>
      </w:r>
    </w:p>
    <w:p>
      <w:pPr>
        <w:pStyle w:val="Normal"/>
        <w:jc w:val="both"/>
        <w:rPr>
          <w:rFonts w:ascii="GillNo2T;Times New Roman" w:hAnsi="GillNo2T;Times New Roman" w:cs="GillNo2T;Times New Roman"/>
          <w:sz w:val="24"/>
        </w:rPr>
      </w:pPr>
      <w:r>
        <w:rPr>
          <w:rFonts w:cs="GillNo2T;Times New Roman" w:ascii="GillNo2T;Times New Roman" w:hAnsi="GillNo2T;Times New Roman"/>
          <w:sz w:val="24"/>
        </w:rPr>
      </w:r>
    </w:p>
    <w:sectPr>
      <w:type w:val="continuous"/>
      <w:pgSz w:w="11906" w:h="16838"/>
      <w:pgMar w:left="1134" w:right="1418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No2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962" w:leader="none"/>
      </w:tabs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678" w:leader="none"/>
        <w:tab w:val="left" w:pos="4962" w:leader="none"/>
      </w:tabs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678" w:leader="none"/>
        <w:tab w:val="left" w:pos="4962" w:leader="none"/>
      </w:tabs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678" w:leader="none"/>
        <w:tab w:val="left" w:pos="5103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62" w:leader="none"/>
      </w:tabs>
      <w:outlineLvl w:val="4"/>
    </w:pPr>
    <w:rPr>
      <w:rFonts w:ascii="GillNo2T;Times New Roman" w:hAnsi="GillNo2T;Times New Roman" w:cs="GillNo2T;Times New Roman"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820" w:leader="none"/>
      </w:tabs>
      <w:outlineLvl w:val="5"/>
    </w:pPr>
    <w:rPr>
      <w:rFonts w:ascii="GillNo2T;Times New Roman" w:hAnsi="GillNo2T;Times New Roman" w:cs="GillNo2T;Times New Roman"/>
      <w:b/>
      <w:color w:val="0000FF"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40" w:before="240" w:after="60"/>
      <w:ind w:right="57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40" w:before="240" w:after="60"/>
      <w:ind w:right="57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40" w:before="240" w:after="60"/>
      <w:ind w:right="57" w:hanging="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Lines/>
      <w:suppressLineNumbers/>
      <w:pBdr>
        <w:bottom w:val="single" w:sz="6" w:space="1" w:color="000000"/>
      </w:pBdr>
    </w:pPr>
    <w:rPr>
      <w:rFonts w:ascii="GillNo2T;Times New Roman" w:hAnsi="GillNo2T;Times New Roman" w:cs="GillNo2T;Times New Roman"/>
      <w:b/>
      <w:i/>
      <w:sz w:val="36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4962" w:leader="none"/>
      </w:tabs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678" w:leader="none"/>
        <w:tab w:val="left" w:pos="4962" w:leader="none"/>
      </w:tabs>
      <w:jc w:val="both"/>
    </w:pPr>
    <w:rPr>
      <w:sz w:val="24"/>
    </w:rPr>
  </w:style>
  <w:style w:type="paragraph" w:styleId="Sstitre">
    <w:name w:val="Ss-titre"/>
    <w:basedOn w:val="Heading"/>
    <w:qFormat/>
    <w:pPr>
      <w:pBdr>
        <w:bottom w:val="nil"/>
      </w:pBdr>
    </w:pPr>
    <w:rPr>
      <w:sz w:val="2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ind w:left="4956" w:hanging="0"/>
      <w:jc w:val="center"/>
    </w:pPr>
    <w:rPr>
      <w:rFonts w:ascii="GillNo2T;Times New Roman" w:hAnsi="GillNo2T;Times New Roman" w:cs="GillNo2T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47:00Z</dcterms:created>
  <dc:creator>Olivier GORET</dc:creator>
  <dc:description/>
  <dc:language>en-US</dc:language>
  <cp:lastModifiedBy>user</cp:lastModifiedBy>
  <cp:lastPrinted>2006-07-18T17:59:00Z</cp:lastPrinted>
  <dcterms:modified xsi:type="dcterms:W3CDTF">2007-04-18T11:19:00Z</dcterms:modified>
  <cp:revision>9</cp:revision>
  <dc:subject/>
  <dc:title>Département des PROJETS et INGENIERIE des LIEUX</dc:title>
</cp:coreProperties>
</file>